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mical Engineering Division of AS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3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on Square 9 room (4th Floor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lton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Chuck Coronella, Randy Lewis, Valerie Young, Steve LeBlanc, Richard Zollars, Don Visco, Polly Piergiovanni, David Silverstein, Nada Assaf-Anid, Il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onvened at 11:12 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minutes from the previous ExCom meeting were approved with minor corr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andy Lewis reported that the 2007 meeting in Honolulu was scheduled for June 24-27. Two workshops (Software Integration, Cutlip; HiPele, Arce) were proposed. 67 abstracts submitted compared to 42 the previous year. All were accepted for a total of 48 oral and 19 poster presentations across 9 sessions. The ExCom meeting is scheduled for 7-8:15 on Monday, the Banquet 6:30-9:30 PM on Monday, the ChED Business meeting Tuesday 12:30-2:00 (BYOL), and poster session Wednesday 8:30-10:15. The Banquet will be held at the aquarium, with a cost of $12/person plus catering costs. Casual dress recommended, ticket limit of 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oe Schaeiwitz reported by email that the 2008 Banquet in Pittsburgh will be held at the Penn Brewe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avid Silverstein reported current balances of $20,304.35 in the Bass account and $0 in the operating accou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n Visco raised the question of whether to award plaques for the Best Poster Award as was done in 2006 instead of a complementary banquet ticket as had been previously approved. The change was approved unanimously noting that the division awards a plaque to each individual award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lly Piergiovanni solicited names of individuals who might be interested in running for open division offices, including Chair, Secretary-Treasurer, and one Director position. Names submitted include Margo Vigeant, Kevin Dahm, Adrienne Minerick, Marina Miletic, Nada Assaf-Anid, Skip Rochefort, David Silverste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avid Silverstein reported that the Fall newsletter was distributed including awards information. The Website and Forum are in good shape with noticeable increases in traffic and participation on the For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eve LeBlanc reported that the Summer School will be held July 28-August 2. There will be 22 sessions, with 35 slots rotating 5 at a time. A brochure will be distributed end of year to department chairs with preliminary program details. Skip Rochefort will run a ChE car competition. Richard Felder will lead an Effective Teaching Workshop on Saturday. Outdoor activities will be scheduled for Sun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avid Silverstein distributed copies of the revised bylaws approved at the June meeting. The changes were submitted to ASEE Membership November 6, 200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eeting adjourned at 12:07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42:00Z</dcterms:created>
  <dc:creator>Polly Piergiovanni</dc:creator>
  <dc:description/>
  <cp:keywords/>
  <dc:language>en-US</dc:language>
  <cp:lastModifiedBy>Reviewer</cp:lastModifiedBy>
  <dcterms:modified xsi:type="dcterms:W3CDTF">2007-07-10T18:38:00Z</dcterms:modified>
  <cp:revision>5</cp:revision>
  <dc:subject/>
  <dc:title>Chemical Engineering Division of ASEE</dc:title>
</cp:coreProperties>
</file>